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Договор на оказание курьерских услуг № 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6"/>
          <w:szCs w:val="18"/>
        </w:rPr>
        <w:t>Версия 2025-0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г. Москва                                                                                                               от «_____» _____________ 2025  г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Индивидуальный предприниматель Королева Габриела Петровна, </w:t>
      </w:r>
      <w:r>
        <w:rPr>
          <w:rFonts w:cs="Cambria" w:ascii="Cambria" w:hAnsi="Cambria"/>
          <w:sz w:val="22"/>
        </w:rPr>
        <w:t>именуемая в дальнейшем «Исполнитель»</w:t>
      </w:r>
      <w:r>
        <w:rPr/>
        <w:t>,</w:t>
      </w:r>
      <w:r>
        <w:rPr>
          <w:rFonts w:cs="Cambria" w:ascii="Cambria" w:hAnsi="Cambria"/>
          <w:sz w:val="22"/>
        </w:rPr>
        <w:t xml:space="preserve"> и </w:t>
      </w:r>
      <w:r>
        <w:rPr>
          <w:rFonts w:cs="Cambria" w:ascii="Cambria" w:hAnsi="Cambria"/>
          <w:b/>
          <w:color w:val="FF0000"/>
          <w:sz w:val="22"/>
        </w:rPr>
        <w:t>НАИМЕНОВАНИЕ ЗАКАЗЧИКА</w:t>
      </w:r>
      <w:r>
        <w:rPr>
          <w:rFonts w:cs="Cambria" w:ascii="Cambria" w:hAnsi="Cambria"/>
          <w:sz w:val="22"/>
        </w:rPr>
        <w:t xml:space="preserve"> именуемое в дальнейшем «Заказчик», в лице </w:t>
      </w:r>
      <w:r>
        <w:rPr>
          <w:rFonts w:cs="Cambria" w:ascii="Cambria" w:hAnsi="Cambria"/>
          <w:b/>
          <w:color w:val="FF0000"/>
          <w:sz w:val="22"/>
        </w:rPr>
        <w:t>ФИО представителя заказчика</w:t>
      </w:r>
      <w:r>
        <w:rPr>
          <w:rFonts w:cs="Cambria" w:ascii="Cambria" w:hAnsi="Cambria"/>
          <w:sz w:val="22"/>
        </w:rPr>
        <w:t xml:space="preserve"> действующего (ей) на основании </w:t>
      </w:r>
      <w:r>
        <w:rPr>
          <w:rFonts w:cs="Cambria" w:ascii="Cambria" w:hAnsi="Cambria"/>
          <w:b/>
          <w:color w:val="FF0000"/>
          <w:sz w:val="22"/>
        </w:rPr>
        <w:t>устава (или другого документа, написать какого)</w:t>
      </w:r>
      <w:r>
        <w:rPr>
          <w:rFonts w:cs="Cambria" w:ascii="Cambria" w:hAnsi="Cambria"/>
          <w:sz w:val="22"/>
        </w:rPr>
        <w:t xml:space="preserve"> в дальнейшем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bookmarkStart w:id="0" w:name="OLE_LINK16"/>
      <w:bookmarkStart w:id="1" w:name="OLE_LINK15"/>
      <w:bookmarkStart w:id="2" w:name="OLE_LINK14"/>
      <w:r>
        <w:rPr>
          <w:rFonts w:cs="Cambria" w:ascii="Cambria" w:hAnsi="Cambria"/>
          <w:b/>
          <w:sz w:val="22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По договору Исполнитель обязуется по заданию Заказчика оказывать услуги по доставке различного рода отправлений, именуемых в дальнейшем «корреспонденция» в пределах г. Москвы и Московской области.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Обязанности Исполнителя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сполнитель обязан принять у Заказчика корреспонденцию, доставить ее по указанному Заказчиком адресату в оговоренные сроки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Тарифы на доставку указываются в приложении к договору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В случае невозможности доставки корреспонденции Исполнитель обязуется уведомить об этом Заказчика по телефону и вернуть корреспонденцию с указанием причины невручения. 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Исполнитель предоставляет Заказчику отчеты по выполненным заказам в течение суток после доставки корреспонденции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Заказы на доставку корреспонденции Исполнитель принимает в рабочие дни. Заказы на доставку в нерабочие дни принимаются так же, в рабочее время с 9.00 до 18.30 согласно производственному календарю.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Заказ доставки на выходные и праздничные дни необходимо оформить до 18.30 по рабочим дням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i/>
          <w:sz w:val="22"/>
        </w:rPr>
        <w:t>Сроки доставки корреспонденции в пределах МКАД по Москве:</w:t>
      </w:r>
    </w:p>
    <w:p>
      <w:pPr>
        <w:pStyle w:val="Style2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Корреспонденция в пределах МКАД доставляется Исполнителем в течение дня, при условии, что заказ поступил не позднее 15.30 этого же дня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2"/>
        </w:rPr>
        <w:t>В случае, если заказ поступил позднее 15.30 – по согласованию с оператором при наличии свободных курьеров. В противном случае Исполнитель не гарантирует доставку корреспонденции в пределах МКАД в тот же день по заказу, поступившему после 15.30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этом случае доставка осуществляется на утро следующих суток после получения корреспонденции у Заказчика или оговаривается отдельно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Новогодний период с 17 по 23 декабря Исполнитель вправе увеличить срок срочной доставки до «день в день». С 24 по 27 декабря Исполнитель может увеличить срок доставки с нескольких часов до «</w:t>
      </w:r>
      <w:bookmarkStart w:id="3" w:name="OLE_LINK19"/>
      <w:bookmarkStart w:id="4" w:name="OLE_LINK18"/>
      <w:bookmarkStart w:id="5" w:name="OLE_LINK17"/>
      <w:r>
        <w:rPr>
          <w:rFonts w:cs="Cambria" w:ascii="Cambria" w:hAnsi="Cambria"/>
          <w:sz w:val="22"/>
        </w:rPr>
        <w:t>в течение дня</w:t>
      </w:r>
      <w:bookmarkEnd w:id="3"/>
      <w:bookmarkEnd w:id="4"/>
      <w:bookmarkEnd w:id="5"/>
      <w:r>
        <w:rPr>
          <w:rFonts w:cs="Cambria" w:ascii="Cambria" w:hAnsi="Cambria"/>
          <w:sz w:val="22"/>
        </w:rPr>
        <w:t>» и принимать заказы с доставкой «в течение дня» только при заказе до 12 часов текущего дня. После 12 часов дня доставка «в течение дня» осуществляется по согласованию с оператором при наличии свободных курьеров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i/>
          <w:i/>
          <w:sz w:val="22"/>
        </w:rPr>
      </w:pPr>
      <w:bookmarkStart w:id="6" w:name="OLE_LINK6"/>
      <w:bookmarkStart w:id="7" w:name="OLE_LINK5"/>
      <w:bookmarkStart w:id="8" w:name="OLE_LINK4"/>
      <w:r>
        <w:rPr>
          <w:rFonts w:cs="Cambria" w:ascii="Cambria" w:hAnsi="Cambria"/>
          <w:b/>
          <w:i/>
          <w:sz w:val="22"/>
        </w:rPr>
        <w:t>Сроки доставки корреспонденции по Московской области день-в-день:</w:t>
      </w:r>
      <w:bookmarkEnd w:id="6"/>
      <w:bookmarkEnd w:id="7"/>
      <w:bookmarkEnd w:id="8"/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Корреспонденция доставляется Исполнителем в течение дня, при условии, что заказ поступил не позднее 11.00 этого дня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В случае если заказ поступил после 11.00 доставка будет осуществлена по возможности в этот же день, </w:t>
      </w:r>
      <w:bookmarkStart w:id="9" w:name="OLE_LINK3"/>
      <w:bookmarkStart w:id="10" w:name="OLE_LINK2"/>
      <w:r>
        <w:rPr>
          <w:rFonts w:cs="Cambria" w:ascii="Cambria" w:hAnsi="Cambria"/>
          <w:sz w:val="22"/>
        </w:rPr>
        <w:t>при невозможности – не позднее следующего рабочего дня</w:t>
      </w:r>
      <w:bookmarkEnd w:id="9"/>
      <w:bookmarkEnd w:id="10"/>
      <w:r>
        <w:rPr>
          <w:rFonts w:cs="Cambria" w:ascii="Cambria" w:hAnsi="Cambria"/>
          <w:sz w:val="22"/>
        </w:rPr>
        <w:t>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Срок доставки по Московской области всегда можно уточнить у наших операторов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Сроки доставки корреспонденции (ближайшее подмосковье до 10 км от МКАД):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оставка в течение дня возможна при заказе до 14 часов того же дня (только при согласовании с оператором)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 невозможности – не позднее следующего рабочего дня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Оригиналы бланков Заказа</w:t>
      </w:r>
      <w:r>
        <w:rPr>
          <w:rFonts w:cs="Cambria" w:ascii="Cambria" w:hAnsi="Cambria"/>
          <w:sz w:val="22"/>
        </w:rPr>
        <w:br/>
        <w:t xml:space="preserve">После доставки корреспонденции Исполнитель (при запросе Заказчиком оригинала бланк-заказа с подписью стороны, принявшей корреспонденцию) обязуется предоставить данный бланк-заказ по электронной почте и оригинал при доставке бухгалтерских документов либо в любое другое время за доп. плату. 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анная услуга предоставляется только при отсутствии просроченной задолженности Заказчика по выставленным счетам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mbria" w:hAnsi="Cambria" w:cs="Cambria"/>
          <w:sz w:val="22"/>
        </w:rPr>
      </w:pPr>
      <w:bookmarkStart w:id="11" w:name="OLE_LINK13"/>
      <w:bookmarkStart w:id="12" w:name="OLE_LINK12"/>
      <w:bookmarkStart w:id="13" w:name="OLE_LINK11"/>
      <w:r>
        <w:rPr>
          <w:rFonts w:cs="Cambria" w:ascii="Cambria" w:hAnsi="Cambria"/>
          <w:sz w:val="22"/>
        </w:rPr>
        <w:t>Исполнитель вправе отказать в обслуживании аффилированным кампаниям, либо ввести для них гарантированный платёж, если обнаружит, что договоры были подписаны только для избегания необходимости оплачивать выставленные счета любой из аффилированных компаний.</w:t>
      </w:r>
      <w:bookmarkEnd w:id="11"/>
      <w:bookmarkEnd w:id="12"/>
      <w:bookmarkEnd w:id="13"/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</w:rPr>
      </w:pPr>
      <w:bookmarkStart w:id="14" w:name="_Ref503825179"/>
      <w:r>
        <w:rPr>
          <w:rFonts w:cs="Cambria" w:ascii="Cambria" w:hAnsi="Cambria"/>
          <w:sz w:val="22"/>
        </w:rPr>
        <w:t>Заказчик обязуется не передавать для доставки Исполнителю:</w:t>
      </w:r>
      <w:bookmarkEnd w:id="14"/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редные, легковоспламеняющиеся, взрывчатые, ядовитые и химически агрессивные вещест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2"/>
        </w:rPr>
        <w:t>наркотические средст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оружие различных видов</w:t>
      </w:r>
      <w:r>
        <w:rPr>
          <w:rFonts w:cs="Cambria" w:ascii="Cambria" w:hAnsi="Cambria"/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Любые другие вещества, материалы или средства, не ограничиваясь вышеперечисленными, запрещённые к ввозу, обороту и распространению на территории РФ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2"/>
        </w:rPr>
        <w:t xml:space="preserve">При передаче Исполнителю хрупких (фарфор, стекло, предметы искусства), а также предметов требующих особых условий транспортировки (термических, вибрационных электромагнитных и т. п.) Заказчик обязан предупредить об этом Исполнителя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Заказчик обязуется передавать корреспонденцию в ненарушенной упаковке с указанием на конверте полного адреса, Ф.И.О., названия организации, контактного телефона получателя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, если Заказчик не удовлетворён качеством доставки корреспонденции, он обязуется сообщить Исполнителю о данном факте не позднее 2 рабочих дней с момента ее получения адресатом. В противном случае работы считаются выполненными и подлежат оплате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Заказчик обязуется производить все расчеты с Исполнителем в полном объеме и своевременно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 просрочки оплаты счета Заказчиком более 10 календарных дней с момента выставления Исполнитель имеет право приостановить дальнейшее обслуживание Заказчика до момента полного погашения задолженности Заказчиком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 повторного нарушения договора и просрочки оплаты счетов более 10 календарных дней (2 и более раз за последние 6 месяцев) Исполнитель вправе ввести для Заказчика гарантированный платёж в размере среднемесячного объёма оказанных услуг за последние 3 месяца.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Гарантированный платёж не освобождает Заказчика от необходимости оплаты просроченных счетов и не идёт в зачёт оказанных услуг. Платёж возвращается Заказчику при расторжении договора, либо в любой другой момент ранее (по усмотрению Исполнител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2"/>
        </w:rPr>
        <w:t>Заказчик обязан сообщать исполнителю актуальные контактные данные и реквизиты. При изменении реквизитов, телефонов, электронной почты, фактического адреса местонахождения Заказчик обязан сообщить Исполнителю новые данные в течение недели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 несвоевременного сообщения данных, повторная доставка оригиналов документов Исполнителем платная по стандартным тарифам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Стоимость отчётность и порядок оплаты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Оплата услуг, предоставляемых Исполнителем по настоящему договору, производится Заказчиком в срок не более 5-и банковских дней после выставления Исполнителем счета и предоставлением акта сдачи-приемки выполненных работ. Оплата услуг Исполнителя производится Заказчиком два раза в месяц: в середине и в конце месяца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Стоимость курьерских услуг рассчитывается в соответствии с приложениями к настоящему договору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</w:rPr>
        <w:t>В случае массовых рассылок (под массовой понимается рассылка с количеством адресов не менее 5 адресов в день, или не менее 5 получателей за день), Исполнитель вправе оказать такие услуги по предоплате, после полной оплаты их стоимости Заказчиком на основании выставленного счёта.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Оригиналы бланков курьерской доставки</w:t>
      </w:r>
      <w:r>
        <w:rPr>
          <w:rFonts w:cs="Cambria" w:ascii="Cambria" w:hAnsi="Cambria"/>
          <w:sz w:val="22"/>
        </w:rPr>
        <w:br/>
        <w:t>Исполнитель высылает по требованию только после оплаты счёта соответствующего периода и отсутствию задолженностей за предшествующие периоды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Cambria" w:ascii="Cambria" w:hAnsi="Cambria"/>
          <w:sz w:val="22"/>
        </w:rPr>
        <w:t xml:space="preserve">Все данные по выполненным заказам Исполнитель предоставляет в личном кабинете по адресу </w:t>
      </w:r>
      <w:hyperlink r:id="rId2">
        <w:r>
          <w:rPr>
            <w:rStyle w:val="InternetLink"/>
            <w:rFonts w:cs="Cambria" w:ascii="Cambria" w:hAnsi="Cambria"/>
            <w:sz w:val="22"/>
            <w:lang w:val="en-US"/>
          </w:rPr>
          <w:t>https</w:t>
        </w:r>
        <w:r>
          <w:rPr>
            <w:rStyle w:val="InternetLink"/>
            <w:rFonts w:cs="Cambria" w:ascii="Cambria" w:hAnsi="Cambria"/>
            <w:sz w:val="22"/>
          </w:rPr>
          <w:t>://</w:t>
        </w:r>
        <w:r>
          <w:rPr>
            <w:rStyle w:val="InternetLink"/>
            <w:rFonts w:cs="Cambria" w:ascii="Cambria" w:hAnsi="Cambria"/>
            <w:sz w:val="22"/>
            <w:lang w:val="en-US"/>
          </w:rPr>
          <w:t>new</w:t>
        </w:r>
        <w:r>
          <w:rPr>
            <w:rStyle w:val="InternetLink"/>
            <w:rFonts w:cs="Cambria" w:ascii="Cambria" w:hAnsi="Cambria"/>
            <w:sz w:val="22"/>
          </w:rPr>
          <w:t>.</w:t>
        </w:r>
        <w:r>
          <w:rPr>
            <w:rStyle w:val="InternetLink"/>
            <w:rFonts w:cs="Cambria" w:ascii="Cambria" w:hAnsi="Cambria"/>
            <w:sz w:val="22"/>
            <w:lang w:val="en-US"/>
          </w:rPr>
          <w:t>ksmeteor</w:t>
        </w:r>
        <w:r>
          <w:rPr>
            <w:rStyle w:val="InternetLink"/>
            <w:rFonts w:cs="Cambria" w:ascii="Cambria" w:hAnsi="Cambria"/>
            <w:sz w:val="22"/>
          </w:rPr>
          <w:t>.</w:t>
        </w:r>
        <w:r>
          <w:rPr>
            <w:rStyle w:val="InternetLink"/>
            <w:rFonts w:cs="Cambria" w:ascii="Cambria" w:hAnsi="Cambria"/>
            <w:sz w:val="22"/>
            <w:lang w:val="en-US"/>
          </w:rPr>
          <w:t>ru</w:t>
        </w:r>
      </w:hyperlink>
      <w:r>
        <w:rPr>
          <w:rFonts w:cs="Cambria" w:ascii="Cambria" w:hAnsi="Cambria"/>
          <w:sz w:val="22"/>
        </w:rPr>
        <w:br/>
        <w:t xml:space="preserve">Детализации также предоставляются в электронном формате по </w:t>
      </w:r>
      <w:r>
        <w:rPr>
          <w:rFonts w:cs="Cambria" w:ascii="Cambria" w:hAnsi="Cambria"/>
          <w:sz w:val="22"/>
          <w:lang w:val="en-AU"/>
        </w:rPr>
        <w:t>e</w:t>
      </w:r>
      <w:r>
        <w:rPr>
          <w:rFonts w:cs="Cambria" w:ascii="Cambria" w:hAnsi="Cambria"/>
          <w:sz w:val="22"/>
        </w:rPr>
        <w:t>-</w:t>
      </w:r>
      <w:r>
        <w:rPr>
          <w:rFonts w:cs="Cambria" w:ascii="Cambria" w:hAnsi="Cambria"/>
          <w:sz w:val="22"/>
          <w:lang w:val="en-AU"/>
        </w:rPr>
        <w:t>mail</w:t>
      </w:r>
      <w:r>
        <w:rPr>
          <w:rFonts w:cs="Cambria" w:ascii="Cambria" w:hAnsi="Cambria"/>
          <w:sz w:val="22"/>
        </w:rPr>
        <w:t xml:space="preserve"> (вместе со счётом за данный период и актами выполненных работ)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Конфиденциальность и сохранность отправлений</w:t>
      </w:r>
    </w:p>
    <w:p>
      <w:pPr>
        <w:pStyle w:val="Normal"/>
        <w:numPr>
          <w:ilvl w:val="1"/>
          <w:numId w:val="3"/>
        </w:numPr>
        <w:spacing w:before="120" w:after="120"/>
        <w:rPr/>
      </w:pPr>
      <w:bookmarkStart w:id="15" w:name="OLE_LINK27"/>
      <w:bookmarkStart w:id="16" w:name="OLE_LINK26"/>
      <w:r>
        <w:rPr>
          <w:rFonts w:cs="Cambria" w:ascii="Cambria" w:hAnsi="Cambria"/>
          <w:sz w:val="22"/>
        </w:rPr>
        <w:t xml:space="preserve">Для дополнительной сохранности и конфиденциальности отправлений, курьер упаковывает отправление в твёрдый фирменный конверт для транспортировки отправлений. </w:t>
      </w:r>
      <w:bookmarkEnd w:id="15"/>
      <w:bookmarkEnd w:id="16"/>
    </w:p>
    <w:p>
      <w:pPr>
        <w:pStyle w:val="Normal"/>
        <w:ind w:left="567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Заказчик несет ответственность за нарушение своих обязательств по п. </w:t>
      </w:r>
      <w:r>
        <w:rPr>
          <w:rFonts w:cs="Cambria" w:ascii="Cambria" w:hAnsi="Cambria"/>
          <w:sz w:val="22"/>
        </w:rPr>
        <w:fldChar w:fldCharType="begin"/>
      </w:r>
      <w:r>
        <w:rPr>
          <w:sz w:val="22"/>
          <w:rFonts w:cs="Cambria" w:ascii="Cambria" w:hAnsi="Cambria"/>
        </w:rPr>
        <w:instrText xml:space="preserve"> REF _Ref503825179 \r \h </w:instrText>
      </w:r>
      <w:r>
        <w:rPr>
          <w:sz w:val="22"/>
          <w:rFonts w:cs="Cambria" w:ascii="Cambria" w:hAnsi="Cambria"/>
        </w:rPr>
        <w:fldChar w:fldCharType="separate"/>
      </w:r>
      <w:r>
        <w:rPr>
          <w:sz w:val="22"/>
          <w:rFonts w:cs="Cambria" w:ascii="Cambria" w:hAnsi="Cambria"/>
        </w:rPr>
        <w:t>3.1</w:t>
      </w:r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  <w:t xml:space="preserve"> настоящего Договора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Если Заказчик хочет отправить ценный или дорогостоящий груз, необходимо заранее оговорить условия его доставки и стоимость груза по электронной почте </w:t>
      </w:r>
      <w:hyperlink r:id="rId3">
        <w:r>
          <w:rPr>
            <w:rStyle w:val="InternetLink"/>
            <w:rFonts w:cs="Cambria" w:ascii="Cambria" w:hAnsi="Cambria"/>
            <w:sz w:val="22"/>
            <w:lang w:val="en-US"/>
          </w:rPr>
          <w:t>meteor</w:t>
        </w:r>
        <w:r>
          <w:rPr>
            <w:rStyle w:val="InternetLink"/>
            <w:rFonts w:cs="Cambria" w:ascii="Cambria" w:hAnsi="Cambria"/>
            <w:sz w:val="22"/>
          </w:rPr>
          <w:t>@</w:t>
        </w:r>
        <w:r>
          <w:rPr>
            <w:rStyle w:val="InternetLink"/>
            <w:rFonts w:cs="Cambria" w:ascii="Cambria" w:hAnsi="Cambria"/>
            <w:sz w:val="22"/>
            <w:lang w:val="en-US"/>
          </w:rPr>
          <w:t>ksmeteor</w:t>
        </w:r>
        <w:r>
          <w:rPr>
            <w:rStyle w:val="InternetLink"/>
            <w:rFonts w:cs="Cambria" w:ascii="Cambria" w:hAnsi="Cambria"/>
            <w:sz w:val="22"/>
          </w:rPr>
          <w:t>.</w:t>
        </w:r>
        <w:r>
          <w:rPr>
            <w:rStyle w:val="InternetLink"/>
            <w:rFonts w:cs="Cambria" w:ascii="Cambria" w:hAnsi="Cambria"/>
            <w:sz w:val="22"/>
            <w:lang w:val="en-US"/>
          </w:rPr>
          <w:t>ru</w:t>
        </w:r>
      </w:hyperlink>
      <w:r>
        <w:rPr>
          <w:rFonts w:cs="Cambria" w:ascii="Cambria" w:hAnsi="Cambria"/>
          <w:sz w:val="22"/>
        </w:rPr>
        <w:t xml:space="preserve"> В противном случае, Исполнитель несет ответственность за этот груз как за обычный, стоимостью до 1000 рублей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</w:rPr>
        <w:t>Ценный или дорогостоящий груз стоимостью от 5.000 (пяти тысяч) рублей до 20.000 (двадцати тысяч рублей) перевозится по двойному тарифу. В случае, если стоимость груза более 20.000 (двадцати тысяч) рублей, Исполнитель имеет право отказаться от перевозки данного груза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Исполнитель не несет ответственности за причинение ущерба или ошибочные доставки вследствие указания недостоверных сведений Заказчиком, повлекших за собой ошибочную доставку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Исполнитель не несет ответственности за электрические или магнитные повреждения, стирание электронных или фотоизображений или звукозаписей, произошедших не по его вине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 если корреспонденция не доставлена по вине Исполнителя, либо доставлена не в срок, переделка данного заказа не оплачивается.</w:t>
      </w:r>
      <w:bookmarkStart w:id="17" w:name="OLE_LINK1"/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Cambria" w:ascii="Cambria" w:hAnsi="Cambria"/>
          <w:sz w:val="22"/>
        </w:rPr>
        <w:t xml:space="preserve">В случае если корреспонденция утеряна или повреждена по вине Исполнителя, Исполнитель несёт материальную ответственность в размере стоимости данной корреспонденции, но не превышающую 1000 рублей. </w:t>
      </w:r>
      <w:bookmarkEnd w:id="17"/>
      <w:r>
        <w:rPr>
          <w:rFonts w:cs="Cambria" w:ascii="Cambria" w:hAnsi="Cambria"/>
          <w:sz w:val="22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Стороны освобождаются от ответственности за частичное или полное неисполнение обязательств по Договору в случае, если оно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ством порядке, препятствующих надлежащему исполнению обязательств по Договору, которые возникли после заключения Договора, на время действия этих обстоятельств, если эти обстоятельства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Если в результате обстоятельств непреодолимой силы оказываемым услугам нанесен значительный, по мнению одной из Сторон, ущерб, то эта Сторона обязана уведомить об этом другую Сторону в 3-дневный срок,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и сроков оказания услуг, которое с момента его подписания становится неотъемлемой частью Договора, либо расторгнуть Договор. Если обстоятельства, указанные в п. 6.1 Договора, будут длиться более 2 (двух) календарных недель с даты соответствующего уведомления, каждая из Сторон вправе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kern w:val="2"/>
          <w:sz w:val="22"/>
        </w:rPr>
      </w:pPr>
      <w:r>
        <w:rPr>
          <w:rFonts w:cs="Times New Roman CYR" w:ascii="Times New Roman CYR" w:hAnsi="Times New Roman CYR"/>
          <w:kern w:val="2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Решение спорных вопросов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 возникновения любых противоречий, претензий и разногласий, а также споров, связанных с заключением, действительностью или исполнением Договора, Стороны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се достигнутые договоренности Стороны оформляют в виде дополнительных соглашений, подписанных Сторонами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о передачи спора на разрешение Арбитражного суда города Москвы Стороны примут меры к его урегулированию в претензионном порядке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</w:rPr>
        <w:t>Претензия должна быть направлена в письменном виде. По полученной претензии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Сроки действия договора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Настоящий Договор вступает в силу с момента его подписания сторонами и действует до момента его расторжения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оговор может быть изменен Сторонами посредством подписания дополнительного соглашения к нему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</w:rPr>
        <w:t>Заказчик вправе отказаться от исполнения Договора в одностороннем внесудебном порядке, направив Исполнителю соответствующее уведомление, при условии оплаты Исполнителю расходов, фактически понесенных им до даты получения уведомления Заказчика об отказе от исполнения Договора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чее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mbria" w:ascii="Cambria" w:hAnsi="Cambria"/>
          <w:sz w:val="22"/>
        </w:rPr>
        <w:t>Заказчик обязуется не заключать трудовых, гражданских либо иных договоров с сотрудниками Исполнителя (по которым сотрудник Исполнителя будет оказывать заказчику какие-либо Работы или Услуги) в течение действия настоящего приложения и договора и в течение 6 месяцев после прекращения его действия. В случае нарушения данного условия Заказчик обязуется выплатить исполнителю сумму в размере 50.000 рублей единовременно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Договор составлен в двух экземплярах и хранится по одному экземпляру у каждой из сторон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ложени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Cambria" w:hAnsi="Cambria" w:cs="Cambria"/>
          <w:b/>
          <w:b/>
          <w:sz w:val="22"/>
        </w:rPr>
      </w:pPr>
      <w:bookmarkStart w:id="18" w:name="OLE_LINK16"/>
      <w:bookmarkStart w:id="19" w:name="OLE_LINK15"/>
      <w:bookmarkStart w:id="20" w:name="OLE_LINK14"/>
      <w:r>
        <w:rPr>
          <w:rFonts w:cs="Cambria" w:ascii="Cambria" w:hAnsi="Cambria"/>
          <w:sz w:val="22"/>
        </w:rPr>
        <w:t>Во всем, что не предусмотрено Договором, Стороны руководствуются действующим законодательством Российской Федерации.</w:t>
      </w:r>
      <w:bookmarkEnd w:id="18"/>
      <w:bookmarkEnd w:id="19"/>
      <w:bookmarkEnd w:id="20"/>
    </w:p>
    <w:p>
      <w:pPr>
        <w:pStyle w:val="Normal"/>
        <w:numPr>
          <w:ilvl w:val="0"/>
          <w:numId w:val="3"/>
        </w:numP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Юридические адреса и реквизиты сторон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69"/>
      </w:tblGrid>
      <w:tr>
        <w:trPr>
          <w:trHeight w:val="960" w:hRule="atLeast"/>
        </w:trPr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ИСПОЛНИТЕЛЬ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  <w:t>ИП Королева Габриела Петровна</w:t>
            </w:r>
          </w:p>
        </w:tc>
        <w:tc>
          <w:tcPr>
            <w:tcW w:w="4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127" w:leader="none"/>
              </w:tabs>
              <w:snapToGrid w:val="false"/>
              <w:ind w:firstLine="35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127" w:leader="none"/>
              </w:tabs>
              <w:snapToGrid w:val="false"/>
              <w:ind w:firstLine="35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ЗАКАЗЧИК</w:t>
            </w:r>
          </w:p>
          <w:p>
            <w:pPr>
              <w:pStyle w:val="Normal"/>
              <w:ind w:firstLine="35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</w:tr>
      <w:tr>
        <w:trPr>
          <w:trHeight w:val="2616" w:hRule="atLeast"/>
        </w:trPr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sonormalmailrucssattributepostfix"/>
              <w:spacing w:before="0" w:after="0"/>
              <w:ind w:left="26" w:hanging="0"/>
              <w:rPr>
                <w:sz w:val="32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</w:rPr>
              <w:t>Юридический адрес: 109469, Москва г, Перервинский б-р, д. 21, корп. 1, оф. 218</w:t>
            </w:r>
          </w:p>
          <w:p>
            <w:pPr>
              <w:pStyle w:val="Msonormalmailrucssattributepostfix"/>
              <w:spacing w:before="0" w:after="0"/>
              <w:rPr>
                <w:sz w:val="32"/>
              </w:rPr>
            </w:pPr>
            <w:r>
              <w:rPr>
                <w:rFonts w:cs="Cambria" w:ascii="Cambria" w:hAnsi="Cambria"/>
                <w:color w:val="000000"/>
                <w:sz w:val="20"/>
                <w:szCs w:val="16"/>
              </w:rPr>
              <w:t> 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Н 391704149501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/с  40802810401500027227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/с 30101810745374525104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 ООО «Банк Точка»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ИК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 044525104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e-mail: 77@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smeteor.ru</w:t>
              </w:r>
            </w:hyperlink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акс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495) 225-76-71</w:t>
            </w:r>
            <w:r>
              <w:rPr>
                <w:lang w:val="en-US"/>
              </w:rPr>
              <w:t> </w:t>
            </w:r>
          </w:p>
        </w:tc>
        <w:tc>
          <w:tcPr>
            <w:tcW w:w="4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6" w:hanging="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 xml:space="preserve">Юридический адрес: </w:t>
            </w:r>
          </w:p>
          <w:p>
            <w:pPr>
              <w:pStyle w:val="Style23"/>
              <w:ind w:left="26" w:hanging="0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  <w:p>
            <w:pPr>
              <w:pStyle w:val="Style23"/>
              <w:ind w:left="26" w:hanging="0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Фактический адрес: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ИНН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КПП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 xml:space="preserve">Р/с 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 xml:space="preserve">К/с 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БАНК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>БИК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color w:val="000000"/>
                <w:sz w:val="16"/>
                <w:szCs w:val="20"/>
              </w:rPr>
              <w:t>-</w:t>
            </w:r>
            <w:r>
              <w:rPr>
                <w:rFonts w:cs="Cambria" w:ascii="Cambria" w:hAnsi="Cambria"/>
                <w:color w:val="000000"/>
                <w:sz w:val="16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color w:val="000000"/>
                <w:sz w:val="16"/>
                <w:szCs w:val="20"/>
              </w:rPr>
              <w:t xml:space="preserve">: </w:t>
            </w:r>
          </w:p>
          <w:p>
            <w:pPr>
              <w:pStyle w:val="Normal"/>
              <w:ind w:left="26" w:hanging="0"/>
              <w:jc w:val="both"/>
              <w:rPr>
                <w:rFonts w:ascii="Cambria" w:hAnsi="Cambria" w:cs="Cambria"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20"/>
              </w:rPr>
              <w:t xml:space="preserve">Тел. </w:t>
            </w:r>
          </w:p>
          <w:p>
            <w:pPr>
              <w:pStyle w:val="Normal"/>
              <w:ind w:firstLine="567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ind w:firstLine="26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sz w:val="16"/>
              </w:rPr>
              <w:t>_____________________________________________/Королева Г. П./</w:t>
            </w:r>
          </w:p>
          <w:p>
            <w:pPr>
              <w:pStyle w:val="Normal"/>
              <w:snapToGrid w:val="false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.п.</w:t>
            </w:r>
          </w:p>
        </w:tc>
        <w:tc>
          <w:tcPr>
            <w:tcW w:w="4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21"/>
              <w:ind w:firstLine="26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sz w:val="16"/>
              </w:rPr>
              <w:t>________________</w:t>
            </w:r>
            <w:r>
              <w:rPr>
                <w:rFonts w:cs="Cambria" w:ascii="Cambria" w:hAnsi="Cambria"/>
                <w:sz w:val="16"/>
                <w:lang w:val="en-US"/>
              </w:rPr>
              <w:t>__________________</w:t>
            </w:r>
            <w:r>
              <w:rPr>
                <w:rFonts w:cs="Cambria" w:ascii="Cambria" w:hAnsi="Cambria"/>
                <w:sz w:val="16"/>
              </w:rPr>
              <w:t>_____/______________________/</w:t>
            </w:r>
          </w:p>
          <w:p>
            <w:pPr>
              <w:pStyle w:val="Normal"/>
              <w:snapToGrid w:val="false"/>
              <w:ind w:firstLine="26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.п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09" w:top="113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0"/>
          <w:szCs w:val="22"/>
        </w:rPr>
      </w:pPr>
      <w:bookmarkStart w:id="21" w:name="_Hlk187758865"/>
      <w:bookmarkEnd w:id="21"/>
      <w:r>
        <w:rPr>
          <w:rFonts w:cs="Cambria" w:ascii="Cambria" w:hAnsi="Cambria"/>
          <w:b/>
          <w:sz w:val="20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2"/>
        </w:rPr>
        <w:t>к договору на оказание курьерских услуг №                                      от «            »                                 2025  года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СТОИМОСТЬ КУРЬЕРСКИХ УСЛУГ на период с  01.01.2025  по  31.01.202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"/>
        <w:gridCol w:w="3775"/>
        <w:gridCol w:w="851"/>
        <w:gridCol w:w="3313"/>
        <w:gridCol w:w="2126"/>
      </w:tblGrid>
      <w:tr>
        <w:trPr>
          <w:trHeight w:val="4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Срочная доставка Москва (в пределах МКАД) (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в течение 2-4 часов</w:t>
            </w: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Цена (руб.) без НДС*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- Вес до 1 к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2"/>
                <w:lang w:val="en-US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75</w:t>
            </w:r>
            <w:r>
              <w:rPr>
                <w:rFonts w:cs="Cambria" w:ascii="Cambria" w:hAnsi="Cambria"/>
                <w:b/>
                <w:bCs/>
                <w:sz w:val="20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- Вес 1 к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80</w:t>
            </w:r>
            <w:r>
              <w:rPr>
                <w:rFonts w:cs="Cambria" w:ascii="Cambria" w:hAnsi="Cambria"/>
                <w:b/>
                <w:bCs/>
                <w:sz w:val="20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- Плюс каждый дополнительный к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- Москва ЗА ПРЕДЕЛАМИ МКАД (в пределах 1 км от подземных станций мет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15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КАД (внутрення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15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КАД (внешняя сто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35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Поздняя до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Заказы принятые после 16.00 с доставкой на сегодня (если доставка возможна до 18.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полуторный тариф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Заказы принятые после 17.00 с доставкой на сег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двойной тариф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Перевозка денежных средств курьером от 5 тыс. до 5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двойной тариф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Доставка в выходные и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- Вес до 1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двойной тариф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- Вес 1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двойной тариф</w:t>
            </w:r>
          </w:p>
        </w:tc>
      </w:tr>
      <w:tr>
        <w:trPr>
          <w:trHeight w:val="2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Твёрдый кон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бесплатно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Холостой выезд курьера (неверный адрес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75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Холостой выезд курьера (отмена заказа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375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Ожидание курьера первые 15 минут бесплатно, а каждая последующая минута 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15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Грузоперевозка на машине весом до 1,5 тонны из точки А в точку В (в пределах МК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 xml:space="preserve">2700 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Погрузка каждых полных и неполных 100 кг при массе одного места не более 25кг. при грузоперевозках на ма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70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Разгрузка каждых полных и неполных 100 кг при массе одного места не более 25кг. при грузоперевозках на ма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7</w:t>
            </w:r>
            <w:r>
              <w:rPr>
                <w:rFonts w:cs="Cambria" w:ascii="Cambria" w:hAnsi="Cambria"/>
                <w:b/>
                <w:bCs/>
                <w:sz w:val="20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 xml:space="preserve">Доставка счета (при сумме заказов менее 1500 рублей в месяц) / При отказе от ежемесячной платной доставки оригиналов счетов и актов Заказчик обязан уведомить об этом Исполнителя официальным письмом (скан с подписью и печатью по электронной почте). </w:t>
              <w:br/>
              <w:t>Исполнитель раз в год (в январе следующего за отчётным года) доставляет оригиналы всех бухгалтерских счетов и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750 / бесплатно в электронном формате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Исполнитель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находится  на упрощенной системе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* Отмена заказа не оплачивается, если произошла не позже 15 минут после оформления заказ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16"/>
              </w:rPr>
              <w:t>Версия 20</w:t>
            </w:r>
            <w:r>
              <w:rPr>
                <w:rFonts w:cs="Cambria" w:ascii="Cambria" w:hAnsi="Cambria"/>
                <w:b/>
                <w:sz w:val="16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16"/>
              </w:rPr>
              <w:t>5-01  (</w:t>
            </w:r>
            <w:r>
              <w:rPr>
                <w:rFonts w:cs="Cambria" w:ascii="Cambria" w:hAnsi="Cambria"/>
                <w:b/>
                <w:sz w:val="16"/>
                <w:lang w:val="en-US"/>
              </w:rPr>
              <w:t>ksmeteor</w:t>
            </w:r>
            <w:r>
              <w:rPr>
                <w:rFonts w:cs="Cambria" w:ascii="Cambria" w:hAnsi="Cambria"/>
                <w:b/>
                <w:sz w:val="16"/>
              </w:rPr>
              <w:t>.</w:t>
            </w:r>
            <w:r>
              <w:rPr>
                <w:rFonts w:cs="Cambria" w:ascii="Cambria" w:hAnsi="Cambria"/>
                <w:b/>
                <w:sz w:val="16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Исполнитель</w:t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  <w:highlight w:val="yellow"/>
              </w:rPr>
            </w:pPr>
            <w:r>
              <w:rPr>
                <w:rFonts w:cs="Arial CYR" w:ascii="Cambria" w:hAnsi="Cambria"/>
                <w:sz w:val="20"/>
                <w:szCs w:val="22"/>
                <w:highlight w:val="yellow"/>
              </w:rPr>
            </w:r>
          </w:p>
        </w:tc>
        <w:tc>
          <w:tcPr>
            <w:tcW w:w="54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Заказчик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54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3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54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 CYR"/>
                <w:sz w:val="22"/>
                <w:szCs w:val="22"/>
              </w:rPr>
            </w:pPr>
            <w:r>
              <w:rPr>
                <w:rFonts w:cs="Arial CYR" w:ascii="Cambria" w:hAnsi="Cambria"/>
                <w:sz w:val="22"/>
                <w:szCs w:val="22"/>
              </w:rPr>
            </w:r>
          </w:p>
        </w:tc>
        <w:tc>
          <w:tcPr>
            <w:tcW w:w="3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</w:rPr>
              <w:t>_____________________/</w:t>
            </w:r>
            <w:r>
              <w:rPr>
                <w:rFonts w:cs="Cambria" w:ascii="Cambria" w:hAnsi="Cambria"/>
                <w:sz w:val="20"/>
              </w:rPr>
              <w:t xml:space="preserve"> Королева Г. П./</w:t>
            </w:r>
          </w:p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.п.</w:t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543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  <w:t>_____________________/___________________/</w:t>
            </w:r>
          </w:p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м.п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850" w:gutter="0" w:header="708" w:top="1134" w:footer="34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bookmarkStart w:id="22" w:name="_Hlk187758824"/>
      <w:bookmarkEnd w:id="22"/>
      <w:r>
        <w:rPr>
          <w:rFonts w:cs="Cambria" w:ascii="Cambria" w:hAnsi="Cambria"/>
          <w:b/>
          <w:sz w:val="20"/>
          <w:szCs w:val="22"/>
        </w:rPr>
        <w:t>СТОИМОСТЬ КУРЬЕРСКИХ УСЛУГ Из Москвы в МО и из МО в Москву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на период с  01.01.2025  по  31.01.202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и доставке из МО в МО стоимость уточняйте у операторов!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0"/>
          <w:szCs w:val="22"/>
          <w:lang w:eastAsia="ru-RU"/>
        </w:rPr>
      </w:pPr>
      <w:r>
        <w:rPr>
          <w:rFonts w:cs="Cambria" w:ascii="Cambria" w:hAnsi="Cambria"/>
          <w:b/>
          <w:sz w:val="20"/>
          <w:szCs w:val="22"/>
          <w:lang w:eastAsia="ru-RU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20"/>
        <w:gridCol w:w="861"/>
        <w:gridCol w:w="854"/>
        <w:gridCol w:w="256"/>
        <w:gridCol w:w="402"/>
        <w:gridCol w:w="2873"/>
        <w:gridCol w:w="919"/>
        <w:gridCol w:w="814"/>
      </w:tblGrid>
      <w:tr>
        <w:trPr>
          <w:trHeight w:val="315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А  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пеши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авто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пеш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авто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Апаринки (Лен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Мамыри (пос. Мосрентген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Апрел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Мамыри (Наро-Фоминский р-н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Марфино (Одинцовский р-н)</w:t>
            </w:r>
          </w:p>
        </w:tc>
        <w:tc>
          <w:tcPr>
            <w:tcW w:w="9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Архангельское (Красногор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Марфино (Мытищинский р-н)</w:t>
            </w:r>
          </w:p>
        </w:tc>
        <w:tc>
          <w:tcPr>
            <w:tcW w:w="9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едвежьи Озера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аковка (Одинц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енделее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алаших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ль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арвих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тинский рыно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екасо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тино (Сергиево-Посад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елая Дач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тино (Солнечногор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еседы (Лен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халково (Красногор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олше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хнево (Раме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ронниц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ихнево (Ступи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ыково (Раме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КАД (внешняя сторона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Бужарово (Истр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КАД (внутренняя сторона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ожай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атутин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оло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ашутинское шо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6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он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егас ТЦ (Ленинск. р-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осковски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Верея (Наро-Фом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осрентген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Верея (Раме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Мытищ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Верея (Руз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Верховье (Наро-Фом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Верховье (Дмитр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ахаб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ешки (новы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екрасовка (Люберец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идн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ласих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овлянское (Воскресе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НИИССОК (Одинц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овлянское (Домодедов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нуково (аэропор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овокос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олоколам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овопеределк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 xml:space="preserve">Вороново (Дмитровскй р-он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Ногин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ороново (Можайский р-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ороново (Раменский р-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оскресен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болен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оскресе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динц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Вяз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жерелье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3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Озерецкое ( Дмитровский р-н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азопров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зер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оворо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ктябрьский (Ступинский райо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олицы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льховка Новая (Наро-Фоми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ольево  (Красногор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палих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Грибаново (Лотош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3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рехово-Зуе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Грибаново (Красногор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Островц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Грибаново (Павлово-посад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Отрадное (Красногорский р-н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Грибаново (Пушск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 xml:space="preserve">Грибки (Дмитровскй р-он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авельцево (Долгопрудный р-н 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рибки (Мытищинский р-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авельцево (Клинский р-н 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рибки (Одинцовский р-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авловский Поса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ринвуд БЦ (Путилков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авловская Слобод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Губце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Папино (Рузский р-н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ервомайское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Давыдово (пос. Кленовско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етрово Дальнее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Давыдово (Раме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ирогово (Мытищи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Давыдово (Ликино-Дулев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ланерна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еденево (Дмитр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овар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еденево (Наро-Фом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едов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одрез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емихово (Можай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ротв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емихово (Орехово-Зуе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утил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зержин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ыхтино (Боровское шоссе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мит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ушк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6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Дмитровское село (Красногор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Пущ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лгое Ледо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лгопруд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азвил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модедово (аэропор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аменское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модедово гор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аос (Раме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орохово (Руз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ассказов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уб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еуто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Дубровск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ига Лэнд БЦ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ошал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Егорьев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уз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Елино (Солнечногор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Румянце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Елино (Кл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Елино (Коломе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ахарово (поселение Вороновское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еверное Бут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Железнодорож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ергиев Посад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Жуков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еребряные пруд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3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Жуковка (Одинц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Жулеби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кол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негир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аборье (Домодедовский рай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 xml:space="preserve">Соларьево 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апрудня (Талдомский райо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олнечногор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арай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олнце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аречье (Одинц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осенк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вездный Город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офр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венигор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тарая Купавна (Ногин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еленогра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туп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Знамя Ок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Сходн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вантее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Талдом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змайлово (Ново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Томил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кш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Троиц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стра поселок (Красногор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Туч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Истра (Истр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Усово ( Одинцовский р-н)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аш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Ф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лимов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Фирсанов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л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Фрязе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лязьма (микрорайон Пушкин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Фрязин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лязьма (квартал Химк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Фрян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няжье Озер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оробово (Лен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Химк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олом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Хоть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оммунар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Чашни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ороле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Челобитье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отель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Черная Гряз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асная Горка (Балаших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Черноголов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асная Пах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Черуст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асноармей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асногор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Ш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аснозавод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арап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аснознаменс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атур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4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рекши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аховская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30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убин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Кузяево (Лотош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3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7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ереметьево (аэропорт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Кузяево (Раме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ерризон (Солнечногорский р-н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Кузяево (Дмитров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ишкин Лес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Кузяево ( Волоколам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Шолох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упа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Щ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урки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Щёлк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Кур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Щербинк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Лапино (Ступ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8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Электрогорск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енинградское шоссе д. 300 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5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Электростал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2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енинские Гор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Электроугли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есной Город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9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Ю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Южное Бутов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Лешково (Истрин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Яхром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  <w:lang w:eastAsia="ru-RU"/>
              </w:rPr>
              <w:t>Лешково (Сергиево Посадский р-н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икино-Дуле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исья Н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об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0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уховиц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90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ыткари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ьвовский (микрорайон Подольск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1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юберц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35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  <w:t>Любучан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2450 р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00 р.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142" w:hanging="0"/>
        <w:rPr>
          <w:vanish/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54"/>
        <w:gridCol w:w="4267"/>
      </w:tblGrid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Исполнитель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  <w:highlight w:val="yellow"/>
                <w:lang w:val="en-US"/>
              </w:rPr>
            </w:pPr>
            <w:r>
              <w:rPr>
                <w:rFonts w:cs="Arial CYR" w:ascii="Cambria" w:hAnsi="Cambria"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Заказчик</w:t>
            </w:r>
          </w:p>
        </w:tc>
      </w:tr>
      <w:tr>
        <w:trPr>
          <w:trHeight w:val="30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  <w:highlight w:val="yellow"/>
              </w:rPr>
            </w:pPr>
            <w:r>
              <w:rPr>
                <w:rFonts w:cs="Arial CYR" w:ascii="Cambria" w:hAnsi="Cambria"/>
                <w:sz w:val="20"/>
                <w:szCs w:val="22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Cambria" w:ascii="Cambria" w:hAnsi="Cambria"/>
                <w:sz w:val="16"/>
              </w:rPr>
              <w:t>_____________________/</w:t>
            </w:r>
            <w:r>
              <w:rPr>
                <w:rFonts w:cs="Cambria" w:ascii="Cambria" w:hAnsi="Cambria"/>
                <w:sz w:val="20"/>
              </w:rPr>
              <w:t xml:space="preserve"> Королева Г. П./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2"/>
              </w:rPr>
            </w:pPr>
            <w:r>
              <w:rPr>
                <w:rFonts w:cs="Arial CYR" w:ascii="Cambria" w:hAnsi="Cambria"/>
                <w:sz w:val="20"/>
                <w:szCs w:val="22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Cambria" w:hAnsi="Cambria"/>
                <w:sz w:val="20"/>
                <w:szCs w:val="22"/>
              </w:rPr>
              <w:t>_____________________/___________________/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6"/>
          <w:szCs w:val="20"/>
        </w:rPr>
        <w:t>м.п.</w:t>
      </w:r>
      <w:r>
        <w:rPr>
          <w:rFonts w:cs="Cambria" w:ascii="Cambria" w:hAnsi="Cambria"/>
          <w:sz w:val="16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20"/>
        </w:rPr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3" w:name="_Hlk187758865"/>
      <w:bookmarkStart w:id="24" w:name="_Hlk187758824"/>
      <w:bookmarkStart w:id="25" w:name="_Hlk187758865"/>
      <w:bookmarkStart w:id="26" w:name="_Hlk187758824"/>
      <w:bookmarkEnd w:id="25"/>
      <w:bookmarkEnd w:id="26"/>
    </w:p>
    <w:sectPr>
      <w:headerReference w:type="default" r:id="rId9"/>
      <w:footerReference w:type="default" r:id="rId10"/>
      <w:type w:val="nextPage"/>
      <w:pgSz w:w="11906" w:h="16838"/>
      <w:pgMar w:left="567" w:right="851" w:gutter="0" w:header="709" w:top="765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6</w:t>
    </w:r>
    <w:r>
      <w:rPr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7</w:t>
    </w:r>
    <w:r>
      <w:rPr>
        <w:sz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11</w:t>
    </w:r>
    <w:r>
      <w:rPr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drawing>
        <wp:inline distT="0" distB="0" distL="0" distR="0">
          <wp:extent cx="1494155" cy="208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2"/>
      </w:rPr>
    </w:pPr>
    <w:r>
      <w:rPr>
        <w:rFonts w:cs="Cambria" w:ascii="Cambria" w:hAnsi="Cambria"/>
        <w:sz w:val="22"/>
      </w:rPr>
      <w:drawing>
        <wp:inline distT="0" distB="0" distL="0" distR="0">
          <wp:extent cx="1494155" cy="208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sz w:val="20"/>
        <w:szCs w:val="22"/>
      </w:rPr>
    </w:pPr>
    <w:r>
      <w:rPr>
        <w:rFonts w:cs="Cambria" w:ascii="Cambria" w:hAnsi="Cambria"/>
        <w:b/>
        <w:sz w:val="20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2"/>
      </w:rPr>
    </w:pPr>
    <w:r>
      <w:rPr>
        <w:rFonts w:cs="Cambria" w:ascii="Cambria" w:hAnsi="Cambria"/>
        <w:b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drawing>
        <wp:inline distT="0" distB="0" distL="0" distR="0">
          <wp:extent cx="1494155" cy="208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sz w:val="20"/>
        <w:szCs w:val="22"/>
      </w:rPr>
    </w:pPr>
    <w:r>
      <w:rPr>
        <w:rFonts w:cs="Cambria" w:ascii="Cambria" w:hAnsi="Cambria"/>
        <w:b/>
        <w:sz w:val="20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2"/>
      </w:rPr>
    </w:pPr>
    <w:r>
      <w:rPr>
        <w:rFonts w:cs="Cambria" w:ascii="Cambria" w:hAnsi="Cambria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rFonts w:ascii="Cambria" w:hAnsi="Cambria" w:cs="Cambria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4F5B5E"/>
        <w:right w:val="single" w:sz="8" w:space="0" w:color="4F5B5E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9"/>
      <w:szCs w:val="19"/>
    </w:rPr>
  </w:style>
  <w:style w:type="paragraph" w:styleId="Xl76">
    <w:name w:val="xl76"/>
    <w:basedOn w:val="Normal"/>
    <w:qFormat/>
    <w:pPr>
      <w:pBdr>
        <w:top w:val="single" w:sz="8" w:space="0" w:color="4F5B5E"/>
        <w:bottom w:val="single" w:sz="8" w:space="0" w:color="4F5B5E"/>
        <w:right w:val="single" w:sz="8" w:space="0" w:color="4F5B5E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9"/>
      <w:szCs w:val="19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Cambria" w:hAnsi="Cambria" w:cs="Cambria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4F5B5E"/>
        <w:bottom w:val="single" w:sz="8" w:space="0" w:color="4F5B5E"/>
        <w:right w:val="single" w:sz="8" w:space="0" w:color="4F5B5E"/>
      </w:pBdr>
      <w:suppressAutoHyphens w:val="false"/>
      <w:spacing w:before="280" w:after="280"/>
      <w:jc w:val="right"/>
      <w:textAlignment w:val="center"/>
    </w:pPr>
    <w:rPr>
      <w:rFonts w:ascii="Cambria" w:hAnsi="Cambria" w:cs="Cambria"/>
      <w:sz w:val="19"/>
      <w:szCs w:val="19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rFonts w:ascii="Cambria" w:hAnsi="Cambria" w:cs="Cambria"/>
    </w:rPr>
  </w:style>
  <w:style w:type="paragraph" w:styleId="Xl82">
    <w:name w:val="xl82"/>
    <w:basedOn w:val="Normal"/>
    <w:qFormat/>
    <w:pPr>
      <w:pBdr>
        <w:top w:val="single" w:sz="8" w:space="0" w:color="4F5B5E"/>
        <w:right w:val="single" w:sz="8" w:space="0" w:color="4F5B5E"/>
      </w:pBdr>
      <w:suppressAutoHyphens w:val="false"/>
      <w:spacing w:before="280" w:after="280"/>
      <w:textAlignment w:val="center"/>
    </w:pPr>
    <w:rPr>
      <w:rFonts w:ascii="Cambria" w:hAnsi="Cambria" w:cs="Cambria"/>
      <w:sz w:val="19"/>
      <w:szCs w:val="19"/>
    </w:rPr>
  </w:style>
  <w:style w:type="paragraph" w:styleId="Xl83">
    <w:name w:val="xl83"/>
    <w:basedOn w:val="Normal"/>
    <w:qFormat/>
    <w:pPr>
      <w:pBdr>
        <w:top w:val="single" w:sz="8" w:space="0" w:color="4F5B5E"/>
      </w:pBdr>
      <w:suppressAutoHyphens w:val="false"/>
      <w:spacing w:before="280" w:after="280"/>
      <w:textAlignment w:val="center"/>
    </w:pPr>
    <w:rPr>
      <w:rFonts w:ascii="Cambria" w:hAnsi="Cambria" w:cs="Cambria"/>
      <w:sz w:val="19"/>
      <w:szCs w:val="19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Cambria" w:hAnsi="Cambria" w:cs="Cambria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Gmailmsoplaintextmailrucssattributepostfix">
    <w:name w:val="gmail-msoplaintext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ksmeteor.ru/" TargetMode="External"/><Relationship Id="rId3" Type="http://schemas.openxmlformats.org/officeDocument/2006/relationships/hyperlink" Target="mailto:meteor@ksmeteor.ru" TargetMode="External"/><Relationship Id="rId4" Type="http://schemas.openxmlformats.org/officeDocument/2006/relationships/hyperlink" Target="http://1ml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8:00Z</dcterms:created>
  <dc:creator>Любимая</dc:creator>
  <dc:description/>
  <cp:keywords/>
  <dc:language>en-US</dc:language>
  <cp:lastModifiedBy>Gabi</cp:lastModifiedBy>
  <cp:lastPrinted>2014-11-29T12:23:00Z</cp:lastPrinted>
  <dcterms:modified xsi:type="dcterms:W3CDTF">2025-02-03T07:48:00Z</dcterms:modified>
  <cp:revision>5</cp:revision>
  <dc:subject/>
  <dc:title>Договор на оказание курьерских услуг</dc:title>
</cp:coreProperties>
</file>